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0.12.2016  № 224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4.12.2015 №  136-19/6 «О бюджете города Кузнецка Пензенской области на 2016 год» (с изменения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45250,4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0965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3241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33450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334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45250,4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0965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83241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133450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133478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89831,4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2432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75361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25789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25788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3410,7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080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575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604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2264,1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205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48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0.12.2016  № 224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0.12.2016  № 224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9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41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5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78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7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8316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37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0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4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3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0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7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2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2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        Л.Н. 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0.12.2016  № 224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2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3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,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1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1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0.12.2016  № 224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"/>
        <w:gridCol w:w="2946"/>
        <w:gridCol w:w="1276"/>
        <w:gridCol w:w="992"/>
        <w:gridCol w:w="993"/>
        <w:gridCol w:w="1275"/>
        <w:gridCol w:w="7"/>
        <w:gridCol w:w="13"/>
        <w:gridCol w:w="1067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10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2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4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4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4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10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5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8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432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3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3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44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55,1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5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2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8,0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0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6,1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4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5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     Л.Н. Пастушков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Times New Roman" w:cs="BalticaC;Arial Unicode MS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6:00Z</dcterms:created>
  <dc:creator>Пользователь Windows</dc:creator>
  <dc:description/>
  <dc:language>en-US</dc:language>
  <cp:lastModifiedBy>Гамаюнова Екатерина</cp:lastModifiedBy>
  <cp:lastPrinted>2016-11-30T13:57:00Z</cp:lastPrinted>
  <dcterms:modified xsi:type="dcterms:W3CDTF">2016-12-21T11:06:00Z</dcterms:modified>
  <cp:revision>2</cp:revision>
  <dc:subject/>
  <dc:title/>
</cp:coreProperties>
</file>